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angal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</w:t>
      </w:r>
      <w:r>
        <w:rPr>
          <w:rFonts w:eastAsia="Mangal"/>
          <w:color w:val="auto"/>
          <w:kern w:val="2"/>
          <w:sz w:val="28"/>
          <w:szCs w:val="28"/>
          <w:lang w:val="ru-RU" w:eastAsia="zh-CN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eastAsia="Mangal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   </w:t>
      </w:r>
      <w:r>
        <w:rPr>
          <w:rFonts w:eastAsia="Mangal"/>
          <w:color w:val="auto"/>
          <w:kern w:val="2"/>
          <w:sz w:val="28"/>
          <w:szCs w:val="28"/>
          <w:lang w:val="ru-RU" w:eastAsia="zh-CN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  </w:t>
      </w:r>
      <w:r>
        <w:rPr>
          <w:rFonts w:eastAsia="Mangal"/>
          <w:color w:val="auto"/>
          <w:kern w:val="2"/>
          <w:sz w:val="28"/>
          <w:szCs w:val="28"/>
          <w:lang w:val="ru-RU" w:eastAsia="zh-CN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Mangal"/>
          <w:b/>
          <w:bCs/>
          <w:color w:val="auto"/>
          <w:kern w:val="2"/>
          <w:sz w:val="28"/>
          <w:szCs w:val="28"/>
          <w:lang w:val="ru-RU" w:eastAsia="zh-CN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Mangal"/>
          <w:b/>
          <w:bCs/>
          <w:color w:val="auto"/>
          <w:kern w:val="2"/>
          <w:sz w:val="28"/>
          <w:szCs w:val="28"/>
          <w:lang w:val="ru-RU" w:eastAsia="zh-CN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eastAsia="Mangal"/>
          <w:b/>
          <w:b/>
          <w:bCs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</w:t>
      </w:r>
      <w:r>
        <w:rPr>
          <w:rFonts w:eastAsia="Mangal"/>
          <w:b/>
          <w:bCs/>
          <w:color w:val="auto"/>
          <w:kern w:val="2"/>
          <w:sz w:val="28"/>
          <w:szCs w:val="28"/>
          <w:lang w:val="ru-RU" w:eastAsia="zh-CN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zh-CN"/>
        </w:rPr>
        <w:t xml:space="preserve">        </w:t>
      </w:r>
      <w:r>
        <w:rPr>
          <w:rFonts w:eastAsia="Mangal"/>
          <w:b/>
          <w:bCs/>
          <w:color w:val="auto"/>
          <w:kern w:val="2"/>
          <w:sz w:val="28"/>
          <w:szCs w:val="28"/>
          <w:lang w:val="ru-RU" w:eastAsia="zh-CN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eastAsia="Mangal"/>
          <w:color w:val="auto"/>
          <w:kern w:val="2"/>
          <w:sz w:val="28"/>
          <w:szCs w:val="28"/>
          <w:lang w:val="ru-RU" w:eastAsia="zh-CN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zh-CN"/>
        </w:rPr>
        <w:t xml:space="preserve">      </w:t>
      </w:r>
      <w:r>
        <w:rPr>
          <w:rFonts w:eastAsia="Mangal"/>
          <w:color w:val="auto"/>
          <w:kern w:val="2"/>
          <w:sz w:val="28"/>
          <w:szCs w:val="28"/>
          <w:lang w:val="ru-RU" w:eastAsia="zh-CN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/>
          <w:color w:val="auto"/>
          <w:kern w:val="2"/>
          <w:sz w:val="28"/>
          <w:lang w:val="ru-RU" w:eastAsia="zh-CN"/>
        </w:rPr>
      </w:pPr>
      <w:r>
        <w:rPr>
          <w:rFonts w:eastAsia="Mangal"/>
          <w:color w:val="auto"/>
          <w:kern w:val="2"/>
          <w:sz w:val="28"/>
          <w:szCs w:val="28"/>
          <w:lang w:val="ru-RU" w:eastAsia="zh-CN"/>
        </w:rPr>
        <w:t xml:space="preserve">= = = = = = = = = = = = = = = = = = = = = = = = = = = = = = = = = = = = = = = = = </w:t>
      </w:r>
    </w:p>
    <w:p>
      <w:pPr>
        <w:pStyle w:val="Normal"/>
        <w:autoSpaceDE w:val="false"/>
        <w:rPr>
          <w:rFonts w:eastAsia="Mangal"/>
          <w:color w:val="auto"/>
          <w:kern w:val="2"/>
          <w:sz w:val="28"/>
          <w:lang w:val="ru-RU" w:eastAsia="zh-CN"/>
        </w:rPr>
      </w:pPr>
      <w:r>
        <w:rPr>
          <w:rFonts w:eastAsia="Mangal"/>
          <w:color w:val="auto"/>
          <w:kern w:val="2"/>
          <w:sz w:val="28"/>
          <w:lang w:val="ru-RU" w:eastAsia="zh-CN"/>
        </w:rPr>
      </w:r>
    </w:p>
    <w:p>
      <w:pPr>
        <w:pStyle w:val="Normal"/>
        <w:autoSpaceDE w:val="false"/>
        <w:jc w:val="center"/>
        <w:rPr>
          <w:rFonts w:eastAsia="Mangal"/>
          <w:color w:val="auto"/>
          <w:kern w:val="2"/>
          <w:sz w:val="24"/>
          <w:lang w:val="ru-RU" w:eastAsia="zh-CN"/>
        </w:rPr>
      </w:pPr>
      <w:r>
        <w:rPr>
          <w:rFonts w:eastAsia="Mangal"/>
          <w:color w:val="auto"/>
          <w:kern w:val="2"/>
          <w:sz w:val="24"/>
          <w:lang w:val="ru-RU" w:eastAsia="zh-CN"/>
        </w:rPr>
        <w:t>от 19 июля 2013 года № 7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 утверждении порядка создания и использования, в том числе на платной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снове парковок (парковочных мест), расположеннных на автомобильных дорогах общего пользования муниципального образования «Шелангер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 целях повышения безопасности дорожного движения и увеличения пропускной способности автомобильных дорог общего пользования местного значения муниципального образования «Шелангерское сельское поселение», относящихся к собственности Шелангерсого сельского поселения, создания и обеспечения функционирования парковок на территории муниципального образования «Шелангерское сельское поселение», в соответствии с п.5 ст.14 Федерального закона от 06.10.2003 № 131-ФЗ «Об общих принципах организации местного самоуправления в Российской Федерации», в соответствии с п.3.2 ст.13 Федерального закона от 08.11.2007 №257-ФЗ «Об автомобильных дорогах и о дорожной деятельности в Российской Федерации», администрация муниципального образования «Шелангерское сельское поселение»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«Шелангерское сельское поселение», (прилагается)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Разместить настоящее постановление на официальном сайте администрации муниципального образования «Шелангерское сельское поселение»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администрац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Утвержден постановлением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образова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Шелангерско сельское поселени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19 июля 2013 года №72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ряд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здания и использования, в том числе на платной основе парков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арковочных мест), расположеннных на автомобильных дорогах общего пользования муниципаль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Шелангер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униципального образования «Шелангерское сельское поселение» относящихся к собственности муниципального образования «Шелангерское сельское поселение» (далее — Порядок) разработан в соответствии с п.5 ст.14 Федерального закона от 06.10.2003 №131-ФЗ «Об общих принципах организации местного самоуправления в Российской Федерации»,в соответствии с п.3.2 ст.13 Федерального закона от 08.11.2007 №257-ФЗ (в ред. От 18.07.2011) «Об автомобильных дорогах и о дорожной деятельности в Российской Федерации» администрация муниципального образования «Шелангерское сельское поселение» устанавливает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униципального значения муниципального образования «Шелангерское сельское поселение» (далее — парковок)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Общие требования к оборудованию парковок;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>
          <w:lang w:val="ru-RU"/>
        </w:rPr>
        <w:t>Правила пользования парковками, въезда на парковки, стоянки транспортных средств на них, а также выезда с них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2. Парковки создаются для организации стоянки транспортных средств, с целью их временного хран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Размещение парковок не должно создавать помех в дорожном движении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Оборудование (обозначение) парковок должно производиться на участках автомобильных дорог общего пользования муниципального образования «Шелангерское сельское поселение» (далее — автомобильные дороги) в соответствии с проектной документацией и по согласованию с Государственной инспекцией безопасности дорожного движ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арковки на автомобильных дорогах обозначаются путем установки соответствующих дорожных знак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Парковки используются на платной и бесплатной осно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Решение о создании и об использовании на платной основе парковок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принимаются администрацией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5 Пользователь парковки имеет право получать 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оплаты, а также о наличии альтернативных бесплатных парковок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6. Пользователи парковок обязаны соблюдать требования настоящего Порядка, Правил дорожного движения Российской Федерации: при пользовании платной парковкой платить пользование парковкой с учетом Фактического времени пребывания на ней  (кратно одному часу, одним суткам); сохранять документ об оплате за пользование платной парковкой до момента выезда с неё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7. Юридические и физические лица, эксплуатирующие парковки (далее — лица эксплуатирующие парковки), обязаны: организовать стоянку транспортных средств на парковке с соблюдением требований законодательства Российской Федерации, в том числе Федерального закона «О защите прав потребителей», и обеспечить беспрепятственный проезд других участников дорожного движения по автомобильной дороге, исключающий образование дорожных затворов, при условии соблюдения пользователями автомобильной дороги и парковки, расположенной на ней, требований, предусмотренных Правилами дорожного движения Российской Федерации, и обеспечении ими безопасности дорожного движения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lang w:val="ru-RU"/>
        </w:rPr>
        <w:t>сообщать пользователю парковки, в том числе по его письменному заявлению, сведения, относящиеся к предоставленн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. Данные сведения по устному запросу пользователя парковки сообщаются немедленно, по письменному заявлению — в течение трёх рабочих дней со дня получения заявления; обеспечивать наличие информации о местах приема письменных претензий пользователей  парковок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8. Лица, эксплуатирующие парковки, не вправе оказывать предпочтение одному пользователю парковки перед другими пользователями парковок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9. Правила стоянки на бесплатных парковках, правила въезда на них транспортных средств и их выезда регламентируются Правилами дорожного движения Российской Федерации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0. Пользование платной парковкой осуществляется на основании публичного договора между пользователем парковкой и лицом, эксплуатирующим парковку, согласно которому лицо, эксплуатирующее парковку,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— оплатить предоставленную услугу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1. Пользователь парковки заключает с лицом, эксплуатирующим парковку, публичный договор (далее договор) путем оплаты пользователем парковки стоянки транспортного средства на платной парковке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2.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3. Методика расчёта размера платы за пользование парковками (парковочными местами), расположенными на автомобильных дорогах общего пользования муниципального образования «Шелангерское сельское поселение», и максимальный размер такой платы устанавливается администрацией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4. Не допускается взимание с пользователей парковок каких-либо иных платежей, кроме платы за пользование на платной основе парковками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5. 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6. До заключения договора лицо, эксплуатирующее парковку, предоставляет пользователю парковкой полную и достоверную информацию об оказываемых услугах, обеспечивающую возможность их выбора. Информация доводится  до сведения пользователей парковок в пункте оплаты и (или) местах въезда на платную парковку. Эта информация должна содержать: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) полное официальное наименование, адрес (место нахождения) и сведения о государственной регистрации лица, эксплуатирующего парковку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2) условия договора и порядок оплаты услуг, предоставляемых лицом, эксплуатирующим парковку, в том числе: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- правила пользования парковкой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- размер платы за пользование на платной основе парковкой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- порядок и способы внесения соответствующего размера платы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- наличие альтернативных бесплатных парковок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3) адрес и номер телефона подразделения лица, эксплуатирующего парковку, осуществляющего прием претензий пользователей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4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5) адрес и номер телефона органа по защите прав потребителей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7. Места размещения информационных табло должны соответствовать национальным стандартам, устанавливающим требования к информационным дорожным знакам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8. В целях контроля за исполнением договора и урегулирования возникающих споров лицом, эксплуатирующим парковку, включая сбор, хранение и использование данных о государственных регистрационных номерах транспортных средств, оставленных на платной парковке, времени и месте пользования платной парковкой с занесением их в журнал регистрации.</w:t>
      </w:r>
    </w:p>
    <w:p>
      <w:pPr>
        <w:pStyle w:val="Normal"/>
        <w:numPr>
          <w:ilvl w:val="0"/>
          <w:numId w:val="0"/>
        </w:numPr>
        <w:ind w:left="60" w:right="0" w:hanging="360"/>
        <w:jc w:val="both"/>
        <w:rPr>
          <w:lang w:val="ru-RU"/>
        </w:rPr>
      </w:pPr>
      <w:r>
        <w:rPr>
          <w:lang w:val="ru-RU"/>
        </w:rPr>
        <w:t>19. При хранении и использовании лицом, эксплуатирующим парковку, данных о пользователе парковки, предусмотренных пунктом 18 настоящего Порядка, необходимо исключить свободный доступ к этим данным третьих ли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7-19T10:05:00Z</cp:lastPrinted>
  <dcterms:modified xsi:type="dcterms:W3CDTF">2013-07-19T06:01:44Z</dcterms:modified>
  <cp:revision>15</cp:revision>
  <dc:subject/>
  <dc:title/>
</cp:coreProperties>
</file>